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uchwały budżetowej na 2010 ro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miana dokonana uchwałą RG Nr XLIII/408/10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. 30.06 2010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 dochodów i wydatków finansowanych z tych dochodów związanych ze szczególnymi zasadami wykonywania budżetu wynikającymi z odrębnych usta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10"/>
        <w:gridCol w:w="3506"/>
        <w:gridCol w:w="1742"/>
        <w:gridCol w:w="1740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i wydatki związane z realizacją zadań wynikających z ustawy Prawo Ochro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Środowiska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ioracje wod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erwacja rowów melioracyjnych                            i wodno – ściekowyc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ofinansowanie zakupu leków bakteriobójczych dla pszczó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śnictw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9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lesianie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odpadam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w ty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elektywna zbiórka odpadów- work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dbiór i utylizacja materiałów zawierających azb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zyszczanie miast i ws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, w ty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cja „sprzątanie świata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likwidacja „dzikich” wysypisk śmiec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9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1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W pływy i wydatki związane                          z gromadzeniem środków z opłat i kar za korzystanie ze środowisk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łaty i kary  uzyskiwane na podstawie ustawy - Prawo Ochrony Środowiska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409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bieżą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rodki ze zlikwidowanego GFOSiGW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91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w ty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Edukacja ekologicz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19:00Z</dcterms:created>
  <dc:creator>Barbara Ferdyn</dc:creator>
  <dc:description/>
  <cp:keywords/>
  <dc:language>en-US</dc:language>
  <cp:lastModifiedBy>Your User Name</cp:lastModifiedBy>
  <cp:lastPrinted>2010-06-23T12:21:00Z</cp:lastPrinted>
  <dcterms:modified xsi:type="dcterms:W3CDTF">2010-07-09T09:47:00Z</dcterms:modified>
  <cp:revision>3</cp:revision>
  <dc:subject/>
  <dc:title>Załącznik nr 8</dc:title>
</cp:coreProperties>
</file>